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36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製造販売後調査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調査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-978535</wp:posOffset>
                </wp:positionV>
                <wp:extent cx="1019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-77.05pt;mso-position-vertical-relative:text;margin-left:4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嬉野医療センター　院長　力武　一久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受託研究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調査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佐賀県嬉野市嬉野町大字下宿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4760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番地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1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嬉野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 院長　力武　一久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印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4:00Z</dcterms:created>
  <dc:creator>国立病院機構</dc:creator>
  <dc:description/>
  <cp:keywords/>
  <dc:language>en-US</dc:language>
  <cp:lastModifiedBy>辻　みどり／Tsuji,Midori</cp:lastModifiedBy>
  <cp:lastPrinted>2012-03-23T16:11:00Z</cp:lastPrinted>
  <dcterms:modified xsi:type="dcterms:W3CDTF">2024-03-13T06:10:00Z</dcterms:modified>
  <cp:revision>6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